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  <w:t>Заместитель председателя</w:t>
      </w:r>
    </w:p>
    <w:p>
      <w:pPr>
        <w:pStyle w:val="Normal"/>
        <w:ind w:left="6096" w:hanging="0"/>
        <w:rPr/>
      </w:pPr>
      <w:r>
        <w:rPr/>
        <w:t xml:space="preserve">Конкурсной комиссии </w:t>
      </w:r>
    </w:p>
    <w:p>
      <w:pPr>
        <w:pStyle w:val="Normal"/>
        <w:ind w:left="6096" w:hanging="0"/>
        <w:rPr/>
      </w:pPr>
      <w:r>
        <w:rPr/>
        <w:t>АО «Дальгипротранс»</w:t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  <w:color w:val="FFFFFF"/>
        </w:rPr>
      </w:pPr>
      <w:r>
        <w:rPr>
          <w:bCs/>
        </w:rPr>
        <w:t>_________________</w:t>
      </w:r>
      <w:r>
        <w:rPr>
          <w:bCs/>
          <w:color w:val="FFFFFF"/>
        </w:rPr>
        <w:t>Н.А.Жаркова</w:t>
      </w:r>
    </w:p>
    <w:p>
      <w:pPr>
        <w:pStyle w:val="Normal"/>
        <w:ind w:left="6096" w:hanging="0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ind w:left="6096" w:hanging="0"/>
        <w:rPr/>
      </w:pPr>
      <w:r>
        <w:rPr>
          <w:bCs/>
        </w:rPr>
        <w:t>«___» ____________  2023 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u w:val="single"/>
        </w:rPr>
        <w:t>о проведении АО «Дальгипротранс» з</w:t>
      </w:r>
      <w:r>
        <w:rPr>
          <w:rFonts w:eastAsia="Times New Roman"/>
          <w:bCs/>
          <w:u w:val="single"/>
        </w:rPr>
        <w:t>апроса котирово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>в электронной форме №19/ЗКЦ-ДГТ/23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i/>
          <w:i/>
          <w:u w:val="single"/>
        </w:rPr>
      </w:pPr>
      <w:r>
        <w:rPr>
          <w:rFonts w:eastAsia="Times New Roman"/>
          <w:bCs/>
          <w:i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35"/>
        <w:gridCol w:w="7371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договора с указанием объемов поставляемого Това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 xml:space="preserve">На право заключения договора поставки монохромной инженерной системы TORUS TERIOPRINT LP-2070-MF-4R со стандартным комплектом и выходным лотком. Перечень объема, наименование поставляемого Товара, технические характеристики представлены в Таблицах №№1,2 технического задания п.п. п. 1.2. котировочной документации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3 241 666 (три миллиона двести сорок одна тысяча шестьсот шестьдесят шесть) руб. 67 коп. без НДС (3 890 000,00 руб. с НДС 20%)</w:t>
            </w:r>
          </w:p>
        </w:tc>
      </w:tr>
      <w:tr>
        <w:trPr>
          <w:trHeight w:val="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Сбербанк-АСТ» на сайте utp.sberbank-ast.ru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 xml:space="preserve">поставки Товар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 товара –  не позднее 25.09.202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 56А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 без учета НДС (162 083,33 рублей).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3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БИК 044525388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момента опубликования извещения и котировочной документации «30» июня 2023г </w:t>
            </w:r>
            <w:r>
              <w:rPr/>
              <w:t>до</w:t>
            </w:r>
            <w:r>
              <w:rPr>
                <w:bCs/>
              </w:rPr>
              <w:t xml:space="preserve"> окончания срока подачи котировочных заявок –  10 часов 00 минут местного времени (03 часа 00 минут московского времени) «12» июля 2023г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30» июня 2023г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«30» июня 2023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«12» июля 2023г</w:t>
            </w:r>
          </w:p>
        </w:tc>
      </w:tr>
      <w:tr>
        <w:trPr>
          <w:trHeight w:val="1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00 минут местного времени (03 часа 00 минут московского времени) «12» июля 2023г.  автоматически на электронной площадке  АО «Сбербанк-АСТ» (на странице данного запроса котировок на сайте utp.sberbank-ast.ru).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«16» июня 2023г.  по адресу: 680000, г. Хабаровск, ул. Шеронова 56, 3 этаж, кабинет № 307. 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00 минут местного времени (07 часов 00 минут московского времени) «14» июля 2023г. по адресу: 680000, г. Хабаровск,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 xml:space="preserve">Экспертной группы                                                                                                             Т.Г.Ширяева 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021" w:right="710" w:gutter="0" w:header="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 Оксана Николаевна</cp:lastModifiedBy>
  <cp:lastPrinted>2022-08-09T10:20:00Z</cp:lastPrinted>
  <dcterms:modified xsi:type="dcterms:W3CDTF">2023-06-30T06:32:00Z</dcterms:modified>
  <cp:revision>126</cp:revision>
  <dc:subject/>
  <dc:title/>
</cp:coreProperties>
</file>